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2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21/3/2016 ĐẾN 25/3/2016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8000"/>
        <w:gridCol w:w="2654"/>
        <w:gridCol w:w="1833"/>
        <w:gridCol w:w="230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8h: Chào cờ - Kỷ niệm Ngày thành lập Đoàn 26/3 – Thi giới thiệu sách khối 4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lang w:val="pt-BR"/>
              </w:rPr>
              <w:t xml:space="preserve">- 9h: Dự triển khai dự thảo tiêu chí chuyên nghiệp của đội ngũ CB,CC,VC ngành GD&amp;ĐT tại MN Hoa Thủy Tiên 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ham gia tập luyện Văn nghệ phục vụ HN Tổng kết Hội thi GVG cấp TH Thành phố HN (từ 19/3 đến 24/3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GH dự giờ, thăm lớp, kiểm tra nề nếp chuyên môn, công tác bán trú (cả tuần)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ọp giao ban BG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hung TPT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Hiề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GV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,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</w:rPr>
              <w:t>- 14h: TTCM, GVCN nộp phiếu đánh giá tháng 3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14h: SHCM khối 5 ( Kiểm tra chéo hồ sơ + SHCM)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14h:Tập huấn hướng dẫn phòng chống dịch bệnh mùa đông xuâ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TTCM, GVC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5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Lợ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2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Nộp báo cáo tháng 3 ( qua mail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14h: SHCM khối 2 (Kiểm tra chéo hồ sơ + SHCM)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 xml:space="preserve">-15h: Kết nạp Đội 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40: Kiểm tra nội bộ -  Đ/c Điệp – 3A1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Họp hội đồng thi giải toán trên mạng cấp Thành ph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2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, BTCĐ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Điệp, BG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Theo QĐ của PG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PG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3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THI GIẢI TOÁN TRÊN MẠNG CẤP THÀNH PHỐ (tại TH Ái Mộ B)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(Khối 9: 11h-12h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Các bộ phậ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PG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14h: SHCM khối 4 (Kiểm tra chéo hồ sơ + SHCM)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THI GIẢI TOÁN TRÊN MẠNG CẤP THÀNH PHỐ (tại TH Ái Mộ B)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(Khối 5: 15h-16h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4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Các bộ phậ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12"/>
              <w:jc w:val="center"/>
              <w:rPr>
                <w:lang w:val="sv-SE"/>
              </w:rPr>
            </w:pPr>
            <w:r>
              <w:rPr>
                <w:color w:val="0000FF"/>
                <w:lang w:val="sv-SE"/>
              </w:rPr>
              <w:t>PG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4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P giao nhận công văn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Nộp dự thảo tiêu chuẩn vị trí việc làm (mail + VB)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Gửi hồ sơ đăng ký danh hiệu thi đua phong trào toàn dân bảo vệ Tổ quố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. Hươ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SHCM khối 1 (Kiểm tra chéo hồ sơ + SHCM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lang w:val="pt-BR"/>
              </w:rPr>
              <w:t>- 14h: Dự chuyên đề Đạo đức (4A4)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6h30: SHCM nhóm TA, Tin học (Kiểm tra chéo hồ sơ + SHCM)</w:t>
              <w:tab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1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ân, GV khối 4</w:t>
            </w:r>
          </w:p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color w:val="0000FF"/>
              </w:rPr>
              <w:t>nhóm TA, Tin họ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5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33CC"/>
                <w:lang w:val="pt-BR"/>
              </w:rPr>
              <w:t xml:space="preserve">- </w:t>
            </w:r>
            <w:r>
              <w:rPr>
                <w:color w:val="0000FF"/>
                <w:lang w:val="pt-BR"/>
              </w:rPr>
              <w:t>8h: Tổ chức cho HS khối 3, 4, 5 thăm quan di tích lịch sử đình Thanh Am và Phúc Xá</w:t>
            </w:r>
          </w:p>
          <w:p>
            <w:pPr>
              <w:pStyle w:val="Normal"/>
              <w:spacing w:lineRule="auto" w:line="312"/>
              <w:rPr>
                <w:color w:val="0033CC"/>
                <w:lang w:val="pt-BR"/>
              </w:rPr>
            </w:pPr>
            <w:r>
              <w:rPr>
                <w:color w:val="0000FF"/>
                <w:lang w:val="pt-BR"/>
              </w:rPr>
              <w:t>- 8h: Dự lễ kỉ niệm 70 năm ngày TT Việt Nam tại NVH phường Bồ Đ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TPT- TTCM 4-5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Đ/c Thủy, 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HS đạt Huy chươ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SHCM khối 3 (CĐ Toán 3 + Kiểm tra chéo hồ sơ + SHCM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lang w:val="pt-BR"/>
              </w:rPr>
              <w:t>- 14h: Dự chuyên đề TV3 mô hình VNEN cấp Quận tại TH ĐT Việt Hưng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SHCM nhóm NK - TC (Kiểm tra chéo hồ sơ + SHCM)</w:t>
              <w:tab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3 - GVBM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Hậu, Dương Hiề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Nhóm NK - T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 -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26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7h30: Thi Olympic Tiếng Anh vòng sơ khảo cấp Thành phố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Ánh, Quế, PHH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27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</w:t>
      </w:r>
      <w:r>
        <w:rPr>
          <w:color w:val="0000FF"/>
          <w:lang w:val="sv-SE"/>
        </w:rPr>
        <w:t>* Đ/c Liên học TCCT thứ năm, thứ sáu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jc w:val="both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2:00Z</dcterms:created>
  <dc:creator>Minh Thang Computer</dc:creator>
  <dc:description/>
  <cp:keywords/>
  <dc:language>en-US</dc:language>
  <cp:lastModifiedBy>THAMB</cp:lastModifiedBy>
  <cp:lastPrinted>2016-03-21T09:44:00Z</cp:lastPrinted>
  <dcterms:modified xsi:type="dcterms:W3CDTF">2016-03-21T04:12:00Z</dcterms:modified>
  <cp:revision>9</cp:revision>
  <dc:subject/>
  <dc:title>PHÒNG GIÁO DỤC VÀ ĐÀO TẠO QUẬN LONG BIÊN</dc:title>
</cp:coreProperties>
</file>